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Wonderclean zsírtalanító</w:t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02.1</w:t>
      </w:r>
      <w:r>
        <w:rPr>
          <w:b w:val="false"/>
          <w:sz w:val="28"/>
          <w:szCs w:val="28"/>
          <w:lang w:val="hu-HU"/>
        </w:rPr>
        <w:t>0</w:t>
      </w:r>
      <w:r>
        <w:rPr>
          <w:b w:val="false"/>
          <w:sz w:val="28"/>
          <w:szCs w:val="28"/>
        </w:rPr>
        <w:t xml:space="preserve">.-é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</w:t>
      </w:r>
      <w:r>
        <w:rPr>
          <w:b w:val="false"/>
          <w:sz w:val="28"/>
          <w:szCs w:val="28"/>
          <w:lang w:val="hu-HU"/>
        </w:rPr>
        <w:t>20</w:t>
      </w:r>
      <w:r>
        <w:rPr>
          <w:b w:val="false"/>
          <w:sz w:val="28"/>
          <w:szCs w:val="28"/>
        </w:rPr>
        <w:t>/8</w:t>
      </w:r>
      <w:r>
        <w:rPr>
          <w:b w:val="false"/>
          <w:sz w:val="28"/>
          <w:szCs w:val="28"/>
          <w:lang w:val="hu-HU"/>
        </w:rPr>
        <w:t>78</w:t>
      </w:r>
      <w:r>
        <w:rPr>
          <w:b w:val="false"/>
          <w:sz w:val="28"/>
          <w:szCs w:val="28"/>
        </w:rPr>
        <w:t>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6</w:t>
      </w:r>
      <w:r>
        <w:rPr>
          <w:b w:val="false"/>
          <w:sz w:val="28"/>
          <w:szCs w:val="28"/>
        </w:rPr>
        <w:t xml:space="preserve">. verzió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806"/>
        <w:gridCol w:w="469"/>
        <w:gridCol w:w="381"/>
        <w:gridCol w:w="497"/>
        <w:gridCol w:w="354"/>
        <w:gridCol w:w="142"/>
        <w:gridCol w:w="1275"/>
        <w:gridCol w:w="1276"/>
        <w:gridCol w:w="1701"/>
        <w:gridCol w:w="992"/>
        <w:gridCol w:w="35"/>
        <w:gridCol w:w="613"/>
        <w:gridCol w:w="180"/>
        <w:gridCol w:w="180"/>
        <w:gridCol w:w="180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AKASZ: </w:t>
            </w:r>
            <w:r>
              <w:rPr>
                <w:b/>
                <w:sz w:val="30"/>
                <w:szCs w:val="30"/>
              </w:rPr>
              <w:t>Az anyag/keverék és a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589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nderclean  zsírtalanít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2.Az anyag vagy keverék megfelelő azonosított felhasználása, illetve ellenjavallt felhasználása:</w:t>
            </w:r>
          </w:p>
        </w:tc>
        <w:tc>
          <w:tcPr>
            <w:tcW w:w="589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yhai  felszerelések, szag és páraelszívók, gáztűzhelyek, elektromos sütők, grillsütők, zsíros leégett tepsik, műhelypadozat, járólapok, húsfeldolgozó gépek zsírtalanítására és tisztítására alkalma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A biztonsági adatlap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ítójának adatai:</w:t>
            </w:r>
          </w:p>
          <w:p>
            <w:pPr>
              <w:pStyle w:val="Normal"/>
              <w:rPr/>
            </w:pPr>
            <w:r>
              <w:rPr>
                <w:b/>
              </w:rPr>
              <w:t>Gyártó/Szállító:</w:t>
            </w:r>
          </w:p>
        </w:tc>
        <w:tc>
          <w:tcPr>
            <w:tcW w:w="58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olit Trade Kft.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589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0 Hódmezővásárhely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arzó Imre utca 3.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589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:  62/241-139   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monolittrade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</w:t>
            </w:r>
            <w:r>
              <w:rPr>
                <w:b/>
                <w:sz w:val="30"/>
                <w:szCs w:val="30"/>
              </w:rPr>
              <w:t xml:space="preserve">A veszély azonosítása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ye Dam.1   Súlyos szem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cut. Tox.4  Akut toxicitás 4. kategória /szájon át/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Skin Irrit. 2  Bőrirritáció 2. kategória</w:t>
            </w:r>
            <w:r>
              <w:rPr>
                <w:b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H318  Súlyos szemkárosodást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02  Lenyelve ártalma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t jelző piktogram:    GHS05  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84772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Veszély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H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Súlyos szemkárosodást okoz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15  Bőrirritáló  hatás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302  Lenyelve ártalma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P  mondatok: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Gyermekektől elzárva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70 A termék használata közben tilos enni, inni vagy dohány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0" w:name="_Hlk126922749"/>
            <w:bookmarkEnd w:id="0"/>
            <w:r>
              <w:rPr/>
              <w:t>P301+P312 LENYELÉS ESETÉN: rosszullét esetén forduljon TOXIKOLÓGIAI KÖZPONTHOZ/orvoshoz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1" w:name="_Hlk126922749"/>
            <w:bookmarkEnd w:id="1"/>
            <w:r>
              <w:rPr>
                <w:color w:val="000000"/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2" w:name="_Hlk126922783"/>
            <w:bookmarkEnd w:id="2"/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/>
            </w:pPr>
            <w:bookmarkStart w:id="3" w:name="_Hlk126922783"/>
            <w:bookmarkEnd w:id="3"/>
            <w:r>
              <w:rPr>
                <w:color w:val="000000"/>
                <w:sz w:val="26"/>
                <w:szCs w:val="26"/>
              </w:rPr>
              <w:t>P302+P352  HA BŐRRE KERÜL: Lemosás  bő szappanos 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4" w:name="_Hlk126922839"/>
            <w:bookmarkEnd w:id="4"/>
            <w:r>
              <w:rPr>
                <w:sz w:val="26"/>
                <w:szCs w:val="26"/>
              </w:rPr>
              <w:t>P330 A szájat ki kell öblíteni.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5" w:name="_Hlk126922839"/>
            <w:bookmarkEnd w:id="5"/>
            <w:r>
              <w:rPr>
                <w:rStyle w:val="StrongEmphasis"/>
                <w:b w:val="false"/>
                <w:sz w:val="26"/>
                <w:szCs w:val="26"/>
              </w:rPr>
              <w:t xml:space="preserve">P362 </w:t>
            </w:r>
            <w:r>
              <w:rPr>
                <w:sz w:val="26"/>
                <w:szCs w:val="26"/>
              </w:rPr>
              <w:t>A szennyezett ruhát le kell vetni és újbóli használat előtt ki kell mos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helyezés hulladékké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a helyi  előírásoknak megfelelőe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nemionos tenzid </w:t>
            </w:r>
            <w:r>
              <w:rPr>
                <w:b/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>5%, anionos tenzid &lt;5%, butilglikol &lt;5%, foszfát &lt;5%, monoetanolamin &lt;5%, EDTA-4 &lt;5%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gedély  száma</w:t>
            </w:r>
            <w:r>
              <w:rPr>
                <w:sz w:val="26"/>
                <w:szCs w:val="26"/>
              </w:rPr>
              <w:t>:   OKBI-VABO/538/2004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 Egyéb  veszélyek</w:t>
            </w:r>
            <w:r>
              <w:rPr>
                <w:b/>
                <w:sz w:val="26"/>
                <w:szCs w:val="26"/>
                <w:u w:val="single"/>
              </w:rPr>
              <w:t xml:space="preserve">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Nem ismert különleges veszély, ha a tárolásra és a kezelésre vonatkozó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lőírásokat/utasításokat betartju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keverék PBT vagy vPvB anyagokat  nem  tartalmaz az 1907/2006/EK rendelet XII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SZAKASZ: </w:t>
            </w:r>
            <w:r>
              <w:rPr>
                <w:b/>
                <w:sz w:val="32"/>
                <w:szCs w:val="32"/>
              </w:rPr>
              <w:t>Összetétel/összetevőkre vonatkozó információ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 - nem alkalmazható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 - veszélyes  összetevők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 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 C12-15 elágazó és lineáris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oxilál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32-83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-18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etaszulfá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-92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-81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-Butoxietan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-7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-90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 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iléndiamintetraecet-sav-tetranatrium s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02-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57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Aminoethan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-43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-48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yl polyglycol ether phosphate, aci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3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5-36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-62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nem veszélyes összetevőként foszfátot, viz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 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4.1. </w:t>
            </w:r>
            <w:r>
              <w:rPr>
                <w:b/>
                <w:sz w:val="26"/>
                <w:szCs w:val="26"/>
              </w:rPr>
              <w:t>Az elsősegély-nyújtási intézkedések ismertetés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iss levegőre  vinni  az érintett  személy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jutva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a szemhéjak széthúzása mellett alaposan ki kell  mosni.  Panaszok   esetén  szemorvoshoz 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nytatni tilos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nem ismert.</w:t>
            </w:r>
          </w:p>
        </w:tc>
        <w:tc>
          <w:tcPr>
            <w:tcW w:w="1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 intézkedések</w:t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2. </w:t>
            </w:r>
            <w:r>
              <w:rPr>
                <w:b/>
                <w:sz w:val="26"/>
                <w:szCs w:val="26"/>
              </w:rPr>
              <w:t>Az anyagból vagy a keverékből származó különleges  veszélyek: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892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észítmény  nem  tűzveszélyes,  vizes ol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szóló javaslat:</w:t>
            </w:r>
          </w:p>
        </w:tc>
        <w:tc>
          <w:tcPr>
            <w:tcW w:w="5892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  egyéni  védőfelszerelés. A veszély mértéke az égő anyagtól és a tűz körülményeitől függ. A szennyezett tűzoltóvizet a hatályos előírásoknak megfelelően kell ártalmatlaní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 véletlenszerű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Csúszásveszély! A</w:t>
            </w:r>
            <w:r>
              <w:rPr>
                <w:sz w:val="26"/>
                <w:szCs w:val="26"/>
              </w:rPr>
              <w:t xml:space="preserve">  kiömlött  anyagot  össze  kell gyűjteni. Szennyezésmentesítés </w:t>
            </w:r>
            <w:r>
              <w:rPr>
                <w:bCs/>
                <w:sz w:val="26"/>
                <w:szCs w:val="26"/>
              </w:rPr>
              <w:t>esetén ajánlott védőkesztyűt és védőszemüveget  viselni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A terméke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 önteni  tilo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  <w:r>
              <w:rPr>
                <w:sz w:val="26"/>
                <w:szCs w:val="26"/>
              </w:rPr>
              <w:t>Megfelelő  szellőzés biztosítása</w:t>
            </w:r>
            <w:r>
              <w:rPr>
                <w:b/>
                <w:sz w:val="26"/>
                <w:szCs w:val="26"/>
              </w:rPr>
              <w:t xml:space="preserve">.  </w:t>
            </w:r>
            <w:r>
              <w:rPr>
                <w:bCs/>
                <w:sz w:val="26"/>
                <w:szCs w:val="26"/>
              </w:rPr>
              <w:t xml:space="preserve">Nagy mennyiség esetén folyadék elnyelő  anyaggal /homok, föld/  felitatni,  összegyűjteni. Ártalmatlanításig felcímkézett, erre alkalmas veszélyes hulladék tároló edényzetben tárolni. A kis mennyiségű kiömlött anyagot bő vízzel felmosni.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mennyiben a terméket megfelelő módon használjuk, nincs szükség speciális intézkedésr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7.2.A biztonságos tárolás feltételei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esetleges összeférhetetlenséggel együtt: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számára hozzáférhetetlenül. 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tárolni</w:t>
            </w:r>
            <w:r>
              <w:rPr>
                <w:bCs/>
                <w:sz w:val="26"/>
                <w:szCs w:val="26"/>
              </w:rPr>
              <w:t>. Élelmiszertől, italtól, takarmánytól távol tartandó. Magas hőtől illetve fagytól védendő, mert a termék tulajdonságai maradandóan megváltozhatn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68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ületek  zsírtalanítására,  tisztítására.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2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 keverékre  foglalkozási expozíciós  határérték  nincs  meghatározva 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szítmény összetevőinek munkahelyi légtérben  megengedett   határértékei /25/2000(IX.30.) EüM-SzCsM/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Butoxi-etanol           ÁK: 98 m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     CK: 246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0"/>
                <w:szCs w:val="20"/>
              </w:rPr>
              <w:t>Monoetanol-amin       ÁK: 2,5 m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      CK: 7,6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b/>
                <w:bCs/>
                <w:sz w:val="26"/>
                <w:szCs w:val="26"/>
                <w:u w:val="single"/>
              </w:rPr>
              <w:t>5/2020 (II.6.) ITM</w:t>
            </w:r>
            <w:r>
              <w:rPr>
                <w:sz w:val="26"/>
                <w:szCs w:val="26"/>
                <w:u w:val="single"/>
              </w:rPr>
              <w:t xml:space="preserve">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Butoxi-etan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-76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Amino-etan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-43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TARTÓS</w:t>
            </w:r>
            <w:r>
              <w:rPr>
                <w:sz w:val="26"/>
                <w:szCs w:val="26"/>
              </w:rPr>
              <w:t xml:space="preserve"> expozíciót követően jelentkezik. Korrigált ÁK=ÁK x 40/a heti óra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1 </w:t>
            </w:r>
            <w:r>
              <w:rPr>
                <w:sz w:val="26"/>
                <w:szCs w:val="26"/>
              </w:rPr>
              <w:t>2000/39/EK irányelvben közölt ér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>2006/15/EK irányelvben közölt érté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 xml:space="preserve">A vegyi anyagok azonosítására használt Chemical Abstracts Service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aminoetanol: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2390"/>
              <w:gridCol w:w="2390"/>
            </w:tblGrid>
            <w:tr>
              <w:trPr>
                <w:trHeight w:val="94" w:hRule="atLeast"/>
              </w:trPr>
              <w:tc>
                <w:tcPr>
                  <w:tcW w:w="717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unkavállalók, Hosszan tartó - helyi hatások., Belégzés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 mg/m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7170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unkavállalók, Hosszan tartó - szisztematikus hatások., Bőrrel való érintkezés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 mg/kg bw/nap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Butoxietano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E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avállaló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Hosszantartó expozíció – rendszeres hatások, belégzés: 98 mg/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avállaló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vid távú expozíció – rendszeres hatások, belégzés: 1091 mg/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kavállaló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vid távú expozíció – helyi hatások, belégzés: 246 mg/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yasztó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Hosszantartó expozíció – rendszeres hatások, orális: 6,3 mg/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yasztó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Rövid távú expozíció – rendszeres hatások, orális: 26,7 mg/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yasztó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Hosszantartó expozíció – rendszeres hatások, belégzés: 59 mg/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yasztó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vid távú expozíció – rendszeres hatások, belégzés: 426 mg/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gyasztó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vid távú expozíció – helyi hatások, belégzés: 147 mg/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sült hatásmentes koncentráció (PNEC)</w:t>
            </w:r>
          </w:p>
          <w:tbl>
            <w:tblPr>
              <w:tblW w:w="9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4502"/>
            </w:tblGrid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Édesvíz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8 mg/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ngervíz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8 mg/l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akaszos felszabadulás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1 mg/l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Üledék (édesvíz)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,6 mg/kg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Üledék (tengervíz)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46 mg/kg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alaj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3 mg/kg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zennyvíztisztító telep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3 mg/l</w:t>
                  </w:r>
                </w:p>
              </w:tc>
            </w:tr>
            <w:tr>
              <w:trPr/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rális (másodlagos mérgezés)</w:t>
                  </w:r>
                </w:p>
              </w:tc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mg/kg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</w:t>
            </w:r>
          </w:p>
        </w:tc>
        <w:tc>
          <w:tcPr>
            <w:tcW w:w="7735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permetet  nem  szabad  belélegezni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sználatakor  szellőztetés  ajánlott. Gőz/aeroszo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abadba kerülés esetén légzésvédelem. (részecskeszűrő EN 143 Typ P2 vagy FFP2)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735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/pld.EN374) nitrilgumi 0,4mm, polykloroprén 0,5mm, Poli(vinil-klorid) 0,5mm /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735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/védőszemüveg  ajánlott pl.EN166/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73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alaposan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3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folyékon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enyhén sárgás, transzparen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-érté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95"/>
              <w:gridCol w:w="6675"/>
            </w:tblGrid>
            <w:tr>
              <w:trPr>
                <w:cantSplit w:val="true"/>
              </w:trPr>
              <w:tc>
                <w:tcPr>
                  <w:tcW w:w="32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Olvadáspont/fagyáspont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ezdeti forráspont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bbanáspont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ghet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árolgási  sebesség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9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eszélyessé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Felső/alsó gyulladási határ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agy robbanási tartomány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nyomá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Gőzsűrűség</w:t>
                  </w:r>
                </w:p>
                <w:tbl>
                  <w:tblPr>
                    <w:tblW w:w="99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95"/>
                    <w:gridCol w:w="6675"/>
                  </w:tblGrid>
                  <w:tr>
                    <w:trPr>
                      <w:cantSplit w:val="true"/>
                    </w:trPr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Relatív  sűrűség                    </w:t>
                        </w:r>
                      </w:p>
                    </w:tc>
                    <w:tc>
                      <w:tcPr>
                        <w:tcW w:w="66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sz w:val="26"/>
                            <w:szCs w:val="26"/>
                          </w:rPr>
                          <w:t>~1g/cm</w:t>
                        </w:r>
                        <w:r>
                          <w:rPr>
                            <w:sz w:val="26"/>
                            <w:szCs w:val="26"/>
                            <w:vertAlign w:val="superscript"/>
                          </w:rPr>
                          <w:t>3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Oldékonyság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Megoszlási hányado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n-oktanol/víz</w:t>
                        </w:r>
                      </w:p>
                    </w:tc>
                    <w:tc>
                      <w:tcPr>
                        <w:tcW w:w="66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vízben  korlátlanul  elegyedik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incs adat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Öngyulladási hőmérséklet</w:t>
                        </w:r>
                      </w:p>
                    </w:tc>
                    <w:tc>
                      <w:tcPr>
                        <w:tcW w:w="66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em éghető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Bomlási  hőmérséklet</w:t>
                        </w:r>
                      </w:p>
                    </w:tc>
                    <w:tc>
                      <w:tcPr>
                        <w:tcW w:w="66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incs  adat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Viszkozitá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Robbanásveszélye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tulajdonságok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Oxidáló tulajdonságok                          </w:t>
                        </w:r>
                      </w:p>
                    </w:tc>
                    <w:tc>
                      <w:tcPr>
                        <w:tcW w:w="66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incs  adat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667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ghető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adat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adat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adat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émiai összetételének megfelel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butil-glikol jellegzetes  szaga 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incs ad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-12 (10g/l   20°C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6318"/>
              <w:gridCol w:w="3652"/>
            </w:tblGrid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97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7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7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ghető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7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7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ghető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adat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adat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8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~ 1g/cm³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vízzel elegyedik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adat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8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éghető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8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8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jelent robbanásveszélyt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incs ad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. Egyéb információk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03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jellemző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603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őhatás  kerülendő,  normál  körülmények  között nem 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034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ismert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03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sd a 7. szakaszban – Kezelés és tárolá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összeférhető anyagok:</w:t>
            </w:r>
          </w:p>
        </w:tc>
        <w:tc>
          <w:tcPr>
            <w:tcW w:w="603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bomlástermékek:</w:t>
            </w:r>
          </w:p>
        </w:tc>
        <w:tc>
          <w:tcPr>
            <w:tcW w:w="603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ninc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kel célzott toxikológiai vizsgálatok  nem  történtek. A toxikológiai megítélés az  egyes komponensekre  vonatkozó  adatok  alapján  törté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Lenyelve ártalmas.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őrirritáló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Súlyos szemkárosodást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ermete irritálhatja a légutakat, az orr és a garat nyálkahártyáját, de az osztályozás kritériumai alapján nem teljesül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butoxietano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-etaszulfá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2-15 alkohol ethoxyla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aminoethano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</w:tc>
        <w:tc>
          <w:tcPr>
            <w:tcW w:w="688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D</w:t>
            </w:r>
            <w:r>
              <w:rPr>
                <w:b/>
                <w:sz w:val="16"/>
                <w:szCs w:val="16"/>
              </w:rPr>
              <w:t>50 orális:</w:t>
            </w:r>
            <w:r>
              <w:rPr>
                <w:b/>
              </w:rPr>
              <w:t xml:space="preserve">1746mg/kg                 </w:t>
            </w:r>
            <w:r>
              <w:rPr/>
              <w:t>patkány</w:t>
            </w:r>
          </w:p>
          <w:p>
            <w:pPr>
              <w:pStyle w:val="Normal"/>
              <w:rPr/>
            </w:pPr>
            <w:r>
              <w:rPr>
                <w:b/>
              </w:rPr>
              <w:t>LD</w:t>
            </w:r>
            <w:r>
              <w:rPr>
                <w:b/>
                <w:sz w:val="16"/>
                <w:szCs w:val="16"/>
              </w:rPr>
              <w:t>50 dermális:</w:t>
            </w:r>
            <w:r>
              <w:rPr>
                <w:b/>
              </w:rPr>
              <w:t xml:space="preserve">1000-2000mg/kg    </w:t>
            </w:r>
            <w:r>
              <w:rPr/>
              <w:t>patk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D</w:t>
            </w:r>
            <w:r>
              <w:rPr>
                <w:b/>
                <w:sz w:val="16"/>
                <w:szCs w:val="16"/>
              </w:rPr>
              <w:t>50 orális:&gt;</w:t>
            </w:r>
            <w:r>
              <w:rPr>
                <w:b/>
              </w:rPr>
              <w:t xml:space="preserve">5000mg/kg               </w:t>
            </w:r>
            <w:r>
              <w:rPr/>
              <w:t>patk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D</w:t>
            </w:r>
            <w:r>
              <w:rPr>
                <w:b/>
                <w:sz w:val="16"/>
                <w:szCs w:val="16"/>
              </w:rPr>
              <w:t>50 dermális:</w:t>
            </w:r>
            <w:r>
              <w:rPr>
                <w:b/>
              </w:rPr>
              <w:t xml:space="preserve">&gt;5000mg/kg           </w:t>
            </w:r>
            <w:r>
              <w:rPr/>
              <w:t>patká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D</w:t>
            </w:r>
            <w:r>
              <w:rPr>
                <w:b/>
                <w:sz w:val="16"/>
                <w:szCs w:val="16"/>
              </w:rPr>
              <w:t>50 dermális:</w:t>
            </w:r>
            <w:r>
              <w:rPr>
                <w:b/>
              </w:rPr>
              <w:t xml:space="preserve">&gt;2000mg/kg           </w:t>
            </w:r>
            <w:r>
              <w:rPr/>
              <w:t>patká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D</w:t>
            </w:r>
            <w:r>
              <w:rPr>
                <w:b/>
                <w:bCs/>
                <w:vertAlign w:val="subscript"/>
              </w:rPr>
              <w:t>50 orális</w:t>
            </w:r>
            <w:r>
              <w:rPr>
                <w:b/>
                <w:bCs/>
              </w:rPr>
              <w:t xml:space="preserve"> 1515mg/kg</w:t>
            </w:r>
            <w:r>
              <w:rPr>
                <w:b/>
              </w:rPr>
              <w:t xml:space="preserve">                </w:t>
            </w:r>
            <w:r>
              <w:rPr/>
              <w:t>patkány</w:t>
            </w:r>
          </w:p>
          <w:p>
            <w:pPr>
              <w:pStyle w:val="Normal"/>
              <w:rPr/>
            </w:pPr>
            <w:r>
              <w:rPr>
                <w:b/>
              </w:rPr>
              <w:t>LD</w:t>
            </w:r>
            <w:r>
              <w:rPr>
                <w:b/>
                <w:vertAlign w:val="subscript"/>
              </w:rPr>
              <w:t xml:space="preserve">50 dermális </w:t>
            </w:r>
            <w:r>
              <w:rPr>
                <w:b/>
              </w:rPr>
              <w:t>1025mg/k</w:t>
            </w:r>
            <w:r>
              <w:rPr/>
              <w:t>g</w:t>
            </w:r>
            <w:r>
              <w:rPr>
                <w:vertAlign w:val="subscript"/>
              </w:rPr>
              <w:t xml:space="preserve">                   </w:t>
            </w:r>
            <w:r>
              <w:rPr/>
              <w:t>nyúl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2017/2100 vagy a Komisszió rendeletében (EU)2018/605 megszabott kritériumokk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97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aminoetano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C50:170 mg/l (Carassius auratus (Aranyhal); 96 h) (statikus teszt; APHA 197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349 mg/l (Cyprinus carpio (Kárász); 96 h) (félstatikus teszt; A 92/69/EK Utasítás alapján tesztelve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65 mg/l (Daphnia magna; 48 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50 22 mg/l (Scenedesmus subspicatus; 72 h) (Növekedés gátlás; A 92/69/EK Utasítás alapján tesztelve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2,5 mg/l (Scenedesmus capricornutum (édesvízi alga); 72 h) (Növekedés gátlás; OECD Vizsgálati útmutató, 201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Butoxietanol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ízi toxicitás értékelése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gy a valószínűsége, hogy a termék akut módon nem káros a vízi szervezetekre. Hosszantartó (krónikus) toxicitási vizsgálati adatok alapján a termék nagyon valószínűleg nem ártalmas a vízi szervezetekre. Az aktivált iszap degradációs aktivitásának gátlása nem várható, amikor megfelelő alacsony koncentrációban vezetjük be biológiai szennyvízkezelőbe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lakkal szemben mutatott toxicitás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C50 (96 h) 1.474 mg/l, szivárványos pisztráng (OECD-irányelv 203, statikus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évleges koncentráció. Irodalmi adatok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ízben élő gerinctelenek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C50 (48 h) 1.550 mg/l, Daphnia magna (OECD-irányelv 202, fejezet 1, statikus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évleges koncentráció. Irodalmi adatok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ízinövények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C50 (72 h) 1.840 mg/l (Növekedési sebesség), Pseudokirchneriella subcapitata (OECD-irányelv 201, statikus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évleges koncentráció. Irodalmi adatok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kroorganizmusok/Hatás az élő (aktivált) iszapra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xikus határkoncentráció (16 h) &gt; 700 mg/l, Pseudomonas putida (DIN 38412 Teil 8, statikus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évleges koncentráció. Irodalmi adatok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ónikus toxicitás halakra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EC (koncentráció ahol hatás nem figyelhető meg) (21 d) &gt; 100 mg/l, Brachydanio rerio (OECD-irányelv 204, szemi-statikus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évleges koncentráció. Irodalmi adatok. Csak határkoncentráció-vizsgálat (LIMIT test)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ónikus toxicitás vizi gerinctelenekre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EC (koncentráció ahol hatás nem figyelhető meg) (21 d) 100 mg/l, Daphnia magna (OECD-irányelv 211, szemi-statikus)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évleges koncentráció. Irodalmi adatok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árazföldi toxicitás értékelése.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árazföldi toxicitásról nem áll rendelkezésre adat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lebonthatóság: </w:t>
            </w:r>
            <w:r>
              <w:rPr>
                <w:sz w:val="26"/>
                <w:szCs w:val="26"/>
              </w:rPr>
              <w:t>A termékben lévő tenzid biológiai lebonthatósága megfelel a 1272/2008/EK mosószerrendelet követelményein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em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</w:t>
            </w:r>
            <w:r>
              <w:rPr>
                <w:sz w:val="26"/>
                <w:szCs w:val="26"/>
              </w:rPr>
              <w:t>nincs adat, a keverék vízold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vPvB-értékelés eredményei: </w:t>
            </w:r>
            <w:r>
              <w:rPr>
                <w:sz w:val="26"/>
                <w:szCs w:val="26"/>
              </w:rPr>
              <w:t xml:space="preserve">nem végeztek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6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bCs/>
                <w:sz w:val="26"/>
                <w:szCs w:val="26"/>
              </w:rPr>
              <w:t xml:space="preserve"> nem áll rendelkezésre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 Egyéb káros hatások: </w:t>
            </w:r>
            <w:r>
              <w:rPr>
                <w:sz w:val="26"/>
                <w:szCs w:val="26"/>
              </w:rPr>
              <w:t>A termék nem tartalmaz az 1005/2009/EK rendelet alapján ózonréteget lebontó anyagok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csomagolási hulladékkal kapcsolatos hulladékgazdálkodási tevékenységet a </w:t>
            </w:r>
            <w:r>
              <w:rPr>
                <w:b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tehető a szokásos hulladékhoz. Nem juttatható hígítás nélkül a szennyvízcsatornáb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csomagolóanyagot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 01 29.  Veszélyes  anyagokat  tartalmazó  mosószere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,  kiszerelés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agyság  alapján  nem minősül  veszélyes  árún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somagolási  egységek  500ml  szórófejes,  LQ 5L ka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4.1.   UN-szám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2.  Az ENSZ szerinti megfelelő szállítási megnevezés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3.  Szállítási veszélyességi osztály(ok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4.  Csomagolási csoport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  Környezeti veszély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Nem környezetre veszélyes anya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7.  Az IMO-szabályok szerinti tengeri ömlesztett 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Ömlesztett szállítás nincs tervezve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0" w:hRule="atLeast"/>
        </w:trPr>
        <w:tc>
          <w:tcPr>
            <w:tcW w:w="9790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.1.  Az adott anyaggal vagy</w:t>
            </w:r>
            <w:r>
              <w:rPr>
                <w:b/>
                <w:bCs/>
                <w:sz w:val="26"/>
                <w:szCs w:val="26"/>
              </w:rPr>
              <w:t xml:space="preserve"> keverékkel kapcsolatos biztonsági, egészségügyi és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5/830 EU rendelet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6/918 EU rendelet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/878/EU (2020.június 18.) rendelet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  <w:r>
              <w:rPr>
                <w:sz w:val="26"/>
                <w:szCs w:val="26"/>
              </w:rPr>
              <w:t xml:space="preserve"> a 2005. CXXVII. és 2004. évi XXVI. törvénnyel módosított </w:t>
            </w:r>
            <w:r>
              <w:rPr>
                <w:b/>
                <w:sz w:val="26"/>
                <w:szCs w:val="26"/>
              </w:rPr>
              <w:t>2000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évi   XXV.  törvény</w:t>
            </w:r>
            <w:r>
              <w:rPr>
                <w:sz w:val="26"/>
                <w:szCs w:val="26"/>
              </w:rPr>
              <w:t xml:space="preserve"> a kémiai bizton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</w:t>
            </w:r>
            <w:r>
              <w:rPr>
                <w:sz w:val="26"/>
                <w:szCs w:val="26"/>
              </w:rPr>
              <w:t>. módosításai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5/2020 (II.6.) ITM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  <w:r>
              <w:rPr>
                <w:sz w:val="26"/>
                <w:szCs w:val="26"/>
              </w:rPr>
              <w:t xml:space="preserve"> a 98/2001.(VI.15.) Kormányrendelet a veszélyes hulladékkal kapcsolato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vékenységek végzésének feltételeiről;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94/2002 (V.5.) Kormányrendelet a csomagolásról és a csomagolási hulladék kezelésének részletes szabályairól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12. évi CLXXXV. törvény </w:t>
            </w:r>
            <w:r>
              <w:rPr>
                <w:color w:val="000000"/>
                <w:sz w:val="26"/>
                <w:szCs w:val="26"/>
              </w:rPr>
              <w:t>a hulladékról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225/2015. (VIII. 7.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a 2007. évi LXXXII. törvénnyel, a 2004. évi XI. törvénnyel és az 1997. évi  CII. törvénnyel módosított </w:t>
            </w:r>
            <w:r>
              <w:rPr>
                <w:b/>
                <w:sz w:val="26"/>
                <w:szCs w:val="26"/>
              </w:rPr>
              <w:t xml:space="preserve">1993. évi XCIII. törvény  a  munkavédelemről 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az 1996. évi XXXI. törvény a tűz elleni védekezésről, a műszaki mentés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s  a  tűzoltóságról;  a 28/2011 (IX.9.) BM rendelet az Országos  Tűzvédelmi   Szabályzat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.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ízszennyezéssel kapcsolatos hazai rendeletek: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b/>
                <w:sz w:val="26"/>
                <w:szCs w:val="26"/>
              </w:rPr>
              <w:t>és módosításai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 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ACH-rendelet:</w:t>
            </w:r>
            <w:r>
              <w:rPr>
                <w:sz w:val="26"/>
                <w:szCs w:val="26"/>
              </w:rPr>
              <w:t xml:space="preserve"> 1907/2006/EK és módosításai (987/2008, 134/2009/EK, 552/2009/EK, 453/2010/EK, 830/2015 EK, </w:t>
            </w:r>
            <w:r>
              <w:rPr/>
              <w:t>2016/918 EU rendelete 2020/878/EU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CLP-rendelet:</w:t>
            </w:r>
            <w:r>
              <w:rPr>
                <w:sz w:val="26"/>
                <w:szCs w:val="26"/>
              </w:rPr>
              <w:t xml:space="preserve">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>nem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ú 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     Bőrrel  érintkezve  ártalma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4     Súlyos  égési  sérülést  és  szemkárosodást  okoz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Bőrirritáló  hatású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Súlyos szemirrit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     Belélegez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 Nagyon mérgező a vízi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     Bőr  irritáci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Corr     Bőr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    Szemkárosít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cute Tox.   Akut  Toxicitá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     Célszervi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  Corr.     Fémekre  maró  hatás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 Ártalmas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datlap az előző 5. verzióhoz képest, a 2020/878/EU rendelet szerint módosul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tlap Vé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hu-HU"/>
      </w:rPr>
      <w:t>/12</w:t>
    </w:r>
  </w:p>
  <w:p>
    <w:pPr>
      <w:pStyle w:val="Heading"/>
      <w:jc w:val="left"/>
      <w:rPr>
        <w:b w:val="false"/>
        <w:b w:val="false"/>
        <w:bCs/>
        <w:sz w:val="26"/>
        <w:szCs w:val="26"/>
        <w:lang w:val="hu-HU"/>
      </w:rPr>
    </w:pPr>
    <w:r>
      <w:rPr>
        <w:b w:val="false"/>
        <w:bCs/>
        <w:sz w:val="26"/>
        <w:szCs w:val="2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6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tinagold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1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09-27T12:55:00Z</dcterms:modified>
  <cp:revision>27</cp:revision>
  <dc:subject/>
  <dc:title>WONDERCLEAN zsírtalanító</dc:title>
</cp:coreProperties>
</file>