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276"/>
        <w:gridCol w:w="1559"/>
        <w:gridCol w:w="1134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Color Origin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4209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;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≥ 10 % </w:t>
              <w:br/>
              <w:t xml:space="preserve">Eye Irrit. 2;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 % ≤ C &lt; 10 %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3-one (3:1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/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-167-00-5/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 szám, REACH regisztrációs 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, színezéket /C.I.4209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szert le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-gyümölcsö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250 °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0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. 190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1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ísérleti/számított adatok: Akut toxicitás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300 - 2.000 mg/kg (BASF-tesz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ada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ut toxicitás értékelése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őrrel való érintkezéskor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elélegzésnél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lenyelésnél (orális)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ísérleti/számított ada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5.000 mg/kg (OECD-irányelv 4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patkány (dermális): &gt; 2.000 mg/kg (OECD-irányelv 402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bőr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70"/>
                  </w:tblGrid>
                  <w:tr>
                    <w:trPr/>
                    <w:tc>
                      <w:tcPr>
                        <w:tcW w:w="9970" w:type="dxa"/>
                        <w:tcBorders/>
                      </w:tcPr>
                      <w:tbl>
                        <w:tblPr>
                          <w:tblW w:w="99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970"/>
                        </w:tblGrid>
                        <w:tr>
                          <w:trPr/>
                          <w:tc>
                            <w:tcPr>
                              <w:tcW w:w="9970" w:type="dxa"/>
                              <w:tcBorders/>
                            </w:tcPr>
                            <w:tbl>
                              <w:tblPr>
                                <w:tblW w:w="9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970"/>
                              </w:tblGrid>
                              <w:tr>
                                <w:trPr/>
                                <w:tc>
                                  <w:tcPr>
                                    <w:tcW w:w="9970" w:type="dxa"/>
                                    <w:tcBorders/>
                                  </w:tcPr>
                                  <w:tbl>
                                    <w:tblPr>
                                      <w:tblW w:w="99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0" w:type="dxa"/>
                                        <w:bottom w:w="0" w:type="dxa"/>
                                        <w:right w:w="70" w:type="dxa"/>
                                      </w:tblCellMar>
                                    </w:tblPr>
                                    <w:tblGrid>
                                      <w:gridCol w:w="9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5-klór-2-metil-4-izotiazolin-3-on&amp;2-metil-2H-izotiazol-3-on kever</w:t>
                                          </w:r>
                                          <w:r>
                                            <w:rPr/>
                                            <w:t>ék:</w:t>
                                          </w:r>
                                        </w:p>
                                        <w:tbl>
                                          <w:tblPr>
                                            <w:tblW w:w="90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65"/>
                                            <w:gridCol w:w="2265"/>
                                            <w:gridCol w:w="2266"/>
                                            <w:gridCol w:w="226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Termék, illetve alkotóele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ev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redmén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Fa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Kitettség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4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5-klór-2-metil- 4-izotiazolin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-on [EINECS szám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47-500-7]; 2-metil- 2Hizotiazol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-on [EINEC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zám: 220-239-6] (3:1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keverék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1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1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biomassza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95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379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5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6 mg/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EC50 0.47 mg/l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biomassza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OEC 0.032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0.018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&gt;1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1.02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kut LC50 0.58 mg/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EC50 31.7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LOEL 1.6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NOEC 0.5 mg/l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lg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aphnia - Daphnia magn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aphnia - Daphnia magn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Mikroorganizmu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1 nap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48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4 nap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4 nap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(96 h) &gt; 1 - 10 mg/l, Brachydanio rerio (OECD 203; ISO 7346; 84/449/EWG, C.1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48 h) &gt; 1 - 10 mg/l, Daphnia magna (irányelv 79/831/EWG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&gt; 1 - 10 mg/l (Növekedési sebesség), Scenedesmus subspicatus (OECD-irányelv 201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10 &gt; 1.000 mg/l, aktivált iszap (DEV-L2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t nem áll rendelkezésre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(21 d) &gt; 0,1 - 1 mg/l, Daphnia ma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&gt; 10 - 100 mg/l, Leuciscus idus (Screening (OECD 203 alapján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Daphnia magna (OECD-irányelv 202, fejezet 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Scenedesmus subspicatus (OECD-irányelv 201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0 &gt; 100 mg/l, Pseudomonas putida (DIN 38412 fejezet 27 (tervezet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&gt; 1 - 10 mg/l, Leuciscus idu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&gt; 0,1 - 1 mg/l, Daphnia ma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talmatlanítási szempon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= 90 % bizmutaktív anyag (mod. OECD 303A) Biológiailag könnyen lebonthat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60 % CO2-képződése az elméleti értékhez viszonyítva (28 d) (OECD 301B; ISO 9439; 92/69/EWG, C.4-C) Biológiailag könnyen lebontható (OECD kritériumok szerint)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;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Cs/>
                <w:sz w:val="26"/>
                <w:szCs w:val="26"/>
              </w:rPr>
              <w:t xml:space="preserve">453/2010/EK rendelete; 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 Maró hatású a légutakra.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 Irrit.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7. verzióhoz képest adatokban bővü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49060</wp:posOffset>
              </wp:positionH>
              <wp:positionV relativeFrom="paragraph">
                <wp:posOffset>-106680</wp:posOffset>
              </wp:positionV>
              <wp:extent cx="5816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3.8pt;mso-wrap-distance-left:0pt;mso-wrap-distance-right:0pt;mso-wrap-distance-top:0pt;mso-wrap-distance-bottom:0pt;margin-top:-8.4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3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8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4-01-30T14:41:00Z</dcterms:modified>
  <cp:revision>13</cp:revision>
  <dc:subject/>
  <dc:title>WONDERCLEAN zsírtalanító</dc:title>
</cp:coreProperties>
</file>