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948"/>
        <w:gridCol w:w="923"/>
        <w:gridCol w:w="211"/>
        <w:gridCol w:w="426"/>
        <w:gridCol w:w="423"/>
        <w:gridCol w:w="852"/>
        <w:gridCol w:w="1275"/>
        <w:gridCol w:w="1701"/>
        <w:gridCol w:w="993"/>
        <w:gridCol w:w="5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ean  Pearl  aktív  tisztító  gé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tisztítószer textilanyagok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2"/>
                <w:szCs w:val="32"/>
              </w:rPr>
              <w:t>A v</w:t>
            </w:r>
            <w:r>
              <w:rPr>
                <w:b/>
                <w:sz w:val="28"/>
                <w:szCs w:val="28"/>
              </w:rPr>
              <w:t xml:space="preserve">eszély azonosítása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>A keverék osztályozása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Irrit.2.        Szemirritáció 2.kategóri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 GHS07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0421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: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 monda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szappan 5-15 %, foszfát &lt; 5%,  nemionos felületaktív anyag &lt; 5%,  konzerválószer &lt; 0,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llatanyagot, színezéket (C.I.42090) tartalma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 </w:t>
            </w:r>
            <w:r>
              <w:rPr>
                <w:sz w:val="26"/>
                <w:szCs w:val="26"/>
              </w:rPr>
              <w:t xml:space="preserve">Formaldehyde,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 -t 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B-15080099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értékelés  nem  alkalmazható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C13-C15, elágazó és egyenes láncú etoxilá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0,1%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.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H311 H30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50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 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ppant,  foszfátot,  illatanyagot és színezéket (C.I4209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6.3.A  területi elhatárolás  és  szennyezésmentesítés módszerei és anyagai:</w: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incs  különösebb  előírás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 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  <w:r>
              <w:rPr>
                <w:bCs/>
                <w:sz w:val="26"/>
                <w:szCs w:val="26"/>
              </w:rPr>
              <w:t xml:space="preserve"> Alkotórészek munkahelyi expozíciós határértékei az </w:t>
            </w:r>
            <w:r>
              <w:rPr>
                <w:sz w:val="26"/>
                <w:szCs w:val="26"/>
              </w:rPr>
              <w:t>5/2020 (II.6.) ITM rendelet szerint nem szabályozott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ézzel történő mosáskor, egyéni érzékenység esetén, gumikesztyű használata ajánlott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 szennyezett ruházatot azonnal le kell venni, újra használat előtt ki kell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isztítani, a bőrfelületet vízzel és szappannal le kell mos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k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, szappan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3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RID, ADR, ADNR, IMDG, IATA-DGR szerint nem veszélyes á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 UN-szám: </w:t>
            </w:r>
            <w:r>
              <w:rPr>
                <w:sz w:val="26"/>
                <w:szCs w:val="26"/>
              </w:rPr>
              <w:t xml:space="preserve">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szállítási megnevezés:</w:t>
            </w:r>
            <w:r>
              <w:rPr>
                <w:sz w:val="26"/>
                <w:szCs w:val="26"/>
              </w:rPr>
              <w:t xml:space="preserve">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 </w:t>
            </w:r>
            <w:r>
              <w:rPr>
                <w:sz w:val="26"/>
                <w:szCs w:val="26"/>
              </w:rPr>
              <w:t xml:space="preserve">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                                  Környezetre nem 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artsuk be a biztonsági adatlap vonatkozó előírása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</w:t>
            </w:r>
            <w:r>
              <w:rPr>
                <w:b/>
                <w:sz w:val="26"/>
                <w:szCs w:val="26"/>
              </w:rPr>
              <w:t>: 1272/2008/EK rend.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/918 EU rend., 2015/830 EU rend.,   2020/878/EU (2020.június 18.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okra vonatkozó hazai előírás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az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in  Sens.      Bőr  érzékenyít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   Szem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 Feltehetően  ráko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               Genetikai károsodást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8. verzióhoz képest a 2020/878/EU rendelet szerint módosul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438785</wp:posOffset>
              </wp:positionH>
              <wp:positionV relativeFrom="paragraph">
                <wp:posOffset>-1905</wp:posOffset>
              </wp:positionV>
              <wp:extent cx="4387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-0.15pt;mso-position-vertical-relative:text;margin-left:-34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Clean  Pearl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2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20/878/ EUrend. szerint                      9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6:59:00Z</dcterms:modified>
  <cp:revision>15</cp:revision>
  <dc:subject/>
  <dc:title>WONDERCLEAN zsírtalanító</dc:title>
</cp:coreProperties>
</file>